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trance-x-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thinks, its my best mod... how do you think about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6 by JE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